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 xml:space="preserve">         </w:t>
      </w:r>
      <w:r>
        <w:rPr/>
        <w:drawing>
          <wp:inline distT="0" distB="0" distL="0" distR="0">
            <wp:extent cx="260858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b/>
          <w:sz w:val="28"/>
          <w:szCs w:val="28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6282690" cy="9205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20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56"/>
                              <w:gridCol w:w="5238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6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Dodavatel:    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enea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nka Nešporová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lýnská 425,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386 Dlouhá Loučka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Č:    76212645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IČ: CZ7756065339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el: 775142050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fo@lenea.cz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dběr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6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méno: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ázev firm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46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ídl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6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Č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6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IČ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 xml:space="preserve">Specifikace zboží či služeb: 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0" w:after="0"/>
                                    <w:ind w:left="72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Potah na židli-vzor: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0" w:after="0"/>
                                    <w:ind w:left="72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0" w:after="0"/>
                                    <w:ind w:left="720" w:hanging="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Počet kusů: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0" w:after="0"/>
                                    <w:ind w:left="720" w:hanging="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995930" cy="33832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5930" cy="3383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236595" cy="19424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6595" cy="1942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 xml:space="preserve">2) Termín a místo dodání: 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) Cena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ýška židle: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šířka sedáku: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šířka opěradla nahoře: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šířka opěradla u sedáku: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loubka sedáku: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ýška sedáku: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ýška opěradla: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bvod opěradla: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loušťka opěradla: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var sedáku: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var opěradla: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cyan"/>
                                    </w:rPr>
                                    <w:t>Prosíme o zaslání fotografie židle.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8" w:hRule="atLeast"/>
                                <w:cantSplit w:val="true"/>
                              </w:trPr>
                              <w:tc>
                                <w:tcPr>
                                  <w:tcW w:w="9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 xml:space="preserve">V ………………………………… dne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br/>
                                    <w:t xml:space="preserve">                                                                           …………………………….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odběrate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24.85pt;mso-wrap-distance-left:7.05pt;mso-wrap-distance-right:7.05pt;mso-wrap-distance-top:0pt;mso-wrap-distance-bottom:0pt;margin-top:18.1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56"/>
                        <w:gridCol w:w="5238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465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odavatel:    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nea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nka Nešporová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lýnská 425,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386 Dlouhá Loučka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Č:    76212645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Č: CZ7756065339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: 775142050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fo@lenea.cz</w:t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dběratel: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6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ázev firmy: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46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ídlo: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6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Č: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6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Č:</w:t>
                            </w:r>
                          </w:p>
                        </w:tc>
                      </w:tr>
                      <w:tr>
                        <w:trPr>
                          <w:trHeight w:val="1526" w:hRule="atLeast"/>
                        </w:trPr>
                        <w:tc>
                          <w:tcPr>
                            <w:tcW w:w="4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Specifikace zboží či služeb: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otah na židli-vzor: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left="720" w:hanging="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Počet kusů: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left="720" w:hanging="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95930" cy="3383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5930" cy="338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lnweb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36595" cy="19424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6595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2) Termín a místo dodání: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) Cena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ýška židle: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šířka sedáku: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šířka opěradla nahoře: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šířka opěradla u sedáku: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loubka sedáku: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ýška sedáku: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ýška opěradla: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vod opěradla: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loušťka opěradla: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var sedáku: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var opěradla: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cyan"/>
                              </w:rPr>
                              <w:t>Prosíme o zaslání fotografie židle.</w:t>
                            </w:r>
                          </w:p>
                        </w:tc>
                        <w:tc>
                          <w:tcPr>
                            <w:tcW w:w="523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8" w:hRule="atLeast"/>
                          <w:cantSplit w:val="true"/>
                        </w:trPr>
                        <w:tc>
                          <w:tcPr>
                            <w:tcW w:w="9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V ………………………………… dn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br/>
                              <w:t xml:space="preserve">                                                                           …………………………….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odběrate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23:00Z</dcterms:created>
  <dc:creator>admin</dc:creator>
  <dc:description/>
  <cp:keywords/>
  <dc:language>en-US</dc:language>
  <cp:lastModifiedBy>Lenka Nešporová</cp:lastModifiedBy>
  <dcterms:modified xsi:type="dcterms:W3CDTF">2020-02-28T10:23:00Z</dcterms:modified>
  <cp:revision>2</cp:revision>
  <dc:subject/>
  <dc:title/>
</cp:coreProperties>
</file>